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spacing w:val="-4"/>
          <w:sz w:val="26"/>
          <w:szCs w:val="26"/>
        </w:rPr>
        <w:t xml:space="preserve">                                                                      </w:t>
      </w: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03-4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450/1801/2025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Постановление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8 мая 2025 года</w:t>
      </w:r>
      <w:r>
        <w:rPr>
          <w:iCs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должностного лица – президента </w:t>
      </w:r>
      <w:r>
        <w:rPr>
          <w:iCs/>
          <w:sz w:val="26"/>
          <w:szCs w:val="26"/>
        </w:rPr>
        <w:t>АНО по развитию технических видов спорта "Таежный ветер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ойченко Руслана Сергеевича,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ойченко Руслан Сергеевич</w:t>
      </w:r>
      <w:r>
        <w:rPr>
          <w:iCs/>
          <w:spacing w:val="-4"/>
          <w:sz w:val="26"/>
          <w:szCs w:val="26"/>
        </w:rPr>
        <w:t xml:space="preserve">, являясь должностным лицом – президентом </w:t>
      </w:r>
      <w:r>
        <w:rPr>
          <w:iCs/>
          <w:sz w:val="26"/>
          <w:szCs w:val="26"/>
        </w:rPr>
        <w:t xml:space="preserve"> АНО по развитию технических видов спорта "Таежный ветер", исполняя свои обязанности по адресу: ул. г.Лангепас, Тюменская область</w:t>
      </w:r>
      <w:r>
        <w:rPr>
          <w:iCs/>
          <w:spacing w:val="-4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 в нарушении ч.7 ст.431 НК РФ, не представил в срок до 27.01.2025 в налоговый орган по месту учета указанного общества расчет по страховым взносам за 12 месяцев 2025 года, тем самым 28.01.2025 допустил нарушение установленных законом сроков представления расчета по страховым взносам в налоговый орган по месту учета  АНО по развитию технических видов спорта "Таежный ветер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м заседание </w:t>
      </w:r>
      <w:r>
        <w:rPr>
          <w:sz w:val="26"/>
          <w:szCs w:val="26"/>
        </w:rPr>
        <w:t>Войченко Руслан Сергеевич</w:t>
      </w:r>
      <w:r>
        <w:rPr>
          <w:iCs/>
          <w:spacing w:val="-4"/>
          <w:sz w:val="26"/>
          <w:szCs w:val="26"/>
        </w:rPr>
        <w:t xml:space="preserve">  вину в совершении правонарушения признал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Войченко Руслан Сергеевич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92002704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АНО по развитию технических видов спорта "Таежный ветер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г.Лангепас</w:t>
      </w:r>
      <w:r>
        <w:rPr>
          <w:iCs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йченко Руслан Сергеевич</w:t>
      </w:r>
      <w:r>
        <w:rPr>
          <w:iCs/>
          <w:spacing w:val="-4"/>
          <w:sz w:val="26"/>
          <w:szCs w:val="26"/>
        </w:rPr>
        <w:t xml:space="preserve"> исполняет обязанности президента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spacing w:val="-4"/>
          <w:sz w:val="26"/>
          <w:szCs w:val="26"/>
        </w:rPr>
        <w:t>президент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spacing w:val="-4"/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квитанцией, согласно которой </w:t>
      </w:r>
      <w:r>
        <w:rPr>
          <w:iCs/>
          <w:sz w:val="26"/>
          <w:szCs w:val="26"/>
        </w:rPr>
        <w:t>расчет по страховым взносам за 12 месяцев 2025 года</w:t>
      </w:r>
      <w:r>
        <w:rPr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Войченко Руслан Сергеевич</w:t>
      </w:r>
      <w:r>
        <w:rPr>
          <w:spacing w:val="-4"/>
          <w:sz w:val="26"/>
          <w:szCs w:val="26"/>
        </w:rPr>
        <w:t xml:space="preserve"> в налоговый орган только 03.02.2025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Войченко Руслан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предупреждения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знать должностное лицо – </w:t>
      </w:r>
      <w:r>
        <w:rPr>
          <w:iCs/>
          <w:spacing w:val="-4"/>
          <w:sz w:val="26"/>
          <w:szCs w:val="26"/>
        </w:rPr>
        <w:t xml:space="preserve">президента </w:t>
      </w:r>
      <w:r>
        <w:rPr>
          <w:iCs/>
          <w:sz w:val="26"/>
          <w:szCs w:val="26"/>
        </w:rPr>
        <w:t>АНО по развитию технических видов спорта "Таежный ветер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ойченко Руслана Сергеевича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sz w:val="26"/>
          <w:szCs w:val="26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